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</w:t>
      </w:r>
    </w:p>
    <w:p>
      <w:pPr>
        <w:pStyle w:val="Corpodeltesto3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po Italiano Dressage</w:t>
      </w:r>
    </w:p>
    <w:p>
      <w:pPr>
        <w:pStyle w:val="Corpodeltesto3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reteria</w:t>
      </w:r>
    </w:p>
    <w:p>
      <w:pPr>
        <w:pStyle w:val="Corpodeltesto3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 030 9651373</w:t>
      </w:r>
    </w:p>
    <w:p>
      <w:pPr>
        <w:pStyle w:val="Corpodeltesto3"/>
        <w:ind w:left="4962" w:hanging="0"/>
        <w:rPr/>
      </w:pPr>
      <w:r>
        <w:rPr>
          <w:rFonts w:cs="Arial" w:ascii="Arial" w:hAnsi="Arial"/>
          <w:sz w:val="24"/>
          <w:szCs w:val="24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andidature@gruppoitalianodressage.or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…………………………………. 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……………</w:t>
      </w:r>
    </w:p>
    <w:p>
      <w:pPr>
        <w:pStyle w:val="Corpodeltesto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ltesto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ltesto3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a cortese attenzione Segreteria Generale</w:t>
      </w:r>
    </w:p>
    <w:p>
      <w:pPr>
        <w:pStyle w:val="Corpodeltesto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ltesto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mezzo fax</w:t>
      </w:r>
    </w:p>
    <w:p>
      <w:pPr>
        <w:pStyle w:val="Corpodeltesto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ltesto3"/>
        <w:rPr/>
      </w:pPr>
      <w:r>
        <w:rPr>
          <w:rFonts w:cs="Arial" w:ascii="Arial" w:hAnsi="Arial"/>
          <w:b/>
          <w:sz w:val="22"/>
          <w:szCs w:val="22"/>
          <w:u w:val="single"/>
        </w:rPr>
        <w:t>A mezzo e-mail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Corpodeltes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andidatura a Consigliere del Gruppo Italiano Dressage.</w:t>
      </w:r>
    </w:p>
    <w:p>
      <w:pPr>
        <w:pStyle w:val="Corpodeltes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 presente per porre la mia formale candidatura a Consigliere del Gruppo Italiano Dressage per il quadriennio 2017-2020.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chiaro d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ssere in possesso dei requisiti di cui all’art. 5 comma 10 e Art. 18 dello statut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ssere in regola con il versamento della quota associativa per l’anno 2016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maggioren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aver riportato condanne penali passate in giudicato per delitto doloso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on avere subito squalifiche od inibizioni complessivamente superiori ad un anno, inflitte dal C.O.N.I. o da una Federazione sportiv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iei dati anagrafici sono i seguenti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OME E COGNOME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ATO A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ESIDENTE A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PROV)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IA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EL.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FAX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ELL.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MAIL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esprime il consenso al trattamento dei dati personali nella misura necessaria al conseguimento degli scopi statutari e per finalità di marketing e promozionali, anche di terzi, cosi come previsto del D.Lgs 196/2003.</w:t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RICHIESTA DI CANDID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idature@gruppoitalianodressag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55:00Z</dcterms:created>
  <dc:creator>paolo</dc:creator>
  <dc:description/>
  <cp:keywords/>
  <dc:language>en-US</dc:language>
  <cp:lastModifiedBy>paolo</cp:lastModifiedBy>
  <cp:lastPrinted>2012-12-20T09:45:00Z</cp:lastPrinted>
  <dcterms:modified xsi:type="dcterms:W3CDTF">2016-11-21T15:55:00Z</dcterms:modified>
  <cp:revision>2</cp:revision>
  <dc:subject/>
  <dc:title>Spett</dc:title>
</cp:coreProperties>
</file>